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6072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imes"/>
          <w:sz w:val="32"/>
          <w:szCs w:val="32"/>
        </w:rPr>
      </w:pPr>
      <w:r>
        <w:rPr>
          <w:rFonts w:cs="Times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Times"/>
          <w:sz w:val="32"/>
          <w:szCs w:val="32"/>
        </w:rPr>
      </w:pPr>
      <w:r>
        <w:rPr>
          <w:rFonts w:cs="Times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Times"/>
          <w:b/>
          <w:b/>
          <w:sz w:val="32"/>
          <w:szCs w:val="32"/>
        </w:rPr>
      </w:pPr>
      <w:r>
        <w:rPr>
          <w:rFonts w:cs="Times" w:ascii="Calibri" w:hAnsi="Calibri"/>
          <w:b/>
          <w:sz w:val="32"/>
          <w:szCs w:val="32"/>
        </w:rPr>
        <w:t>O Z N Á M E N Í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 Hradci Králové nepoteče z důvodu zkoušky teplá voda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pelné hospodářství Hradec Králové, a.s. (THHK) oznamuje svým zákazníkům, že v úter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</w:rPr>
        <w:t>11. června 2019</w:t>
      </w:r>
      <w:r>
        <w:rPr>
          <w:rFonts w:cs="Calibri" w:ascii="Calibri" w:hAnsi="Calibri"/>
        </w:rPr>
        <w:t xml:space="preserve"> bude v Hradci Králové přerušena dodávka teplé vody. Důvodem odstávky je provedení komplexní tlakové zkoušky horkovodních (primárních) rozvodů v celé soustavě zásobování teplem Elektrárny Opatovice, a.s.. Úkolem je prověřit stav a zajistit spolehlivost primárních tepelných sítí během příští topné sezóny.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Calibri" w:ascii="Calibri" w:hAnsi="Calibri"/>
        </w:rPr>
        <w:t>Vlastní tlaková zkouška bude zahájena v 8:30 hodin, a předcházet jí bude v době od 6:00 postupné uzavírání jednotlivých předávacích stanic tak, aby byly všechny do zahájení tlakové zkoušky odpojeny od soustavy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Calibri" w:ascii="Calibri" w:hAnsi="Calibri"/>
        </w:rPr>
        <w:t xml:space="preserve">Po celou dobu zkoušky i po ní budou v pohotovosti všichni technici a servisní pracovníci Tepelného hospodářství Hradec Králové. V případě naléhavé potřeby posílí i dispečink, zde budou občanům Hradce Králové k dispozici tři telefonní čísla pro případné dotazy.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řípadě, že nebude zjištěna žádná závada, mělo by dojít k postupnému obnovení dodávek teplé vody od 18ti hodin.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efonní čísla na dispečink THHK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</w:rPr>
        <w:t xml:space="preserve">Tel. 1 : 495 262 663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</w:rPr>
        <w:t xml:space="preserve">Tel. 2 :  495 279 165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</w:rPr>
        <w:t>Mobil : 731 439 64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45:00Z</dcterms:created>
  <dc:creator>Jaromír Němec</dc:creator>
  <dc:description/>
  <dc:language>en-US</dc:language>
  <cp:lastModifiedBy>zezulka</cp:lastModifiedBy>
  <cp:lastPrinted>2011-03-22T08:31:00Z</cp:lastPrinted>
  <dcterms:modified xsi:type="dcterms:W3CDTF">2019-05-24T10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